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</w:rPr>
        <w:t xml:space="preserve">na.......... </w:t>
      </w:r>
      <w:r>
        <w:rPr>
          <w:b/>
          <w:sz w:val="24"/>
          <w:szCs w:val="24"/>
        </w:rPr>
        <w:t>„Zestaw urządzeń do badania skurczu betonu i kompozytów cementowych”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049"/>
        <w:gridCol w:w="819"/>
        <w:gridCol w:w="1925"/>
        <w:gridCol w:w="1722"/>
      </w:tblGrid>
      <w:tr>
        <w:trPr>
          <w:trHeight w:val="6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szt.)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kol. 3 x kol. 4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122" w:hanging="0"/>
              <w:jc w:val="center"/>
              <w:rPr>
                <w:rFonts w:ascii="Arial" w:hAnsi="Arial" w:cs="Arial"/>
                <w:color w:val="000000"/>
                <w:shd w:fill="D9D9D9" w:val="clear"/>
              </w:rPr>
            </w:pPr>
            <w:r>
              <w:rPr>
                <w:rFonts w:cs="Arial" w:ascii="Arial" w:hAnsi="Arial"/>
                <w:color w:val="000000"/>
                <w:shd w:fill="D9D9D9" w:val="clear"/>
              </w:rPr>
            </w:r>
          </w:p>
        </w:tc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D9D9D9" w:val="clear"/>
              </w:rPr>
            </w:pPr>
            <w:r>
              <w:rPr>
                <w:rFonts w:cs="Arial" w:ascii="Arial" w:hAnsi="Arial"/>
                <w:color w:val="000000"/>
                <w:shd w:fill="D9D9D9" w:val="clear"/>
              </w:rPr>
              <w:t> </w:t>
            </w:r>
            <w:r>
              <w:rPr>
                <w:rFonts w:cs="Arial" w:ascii="Arial" w:hAnsi="Arial"/>
                <w:color w:val="000000"/>
                <w:shd w:fill="D9D9D9" w:val="clear"/>
              </w:rPr>
              <w:t>Shrinkage Ring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D9D9D9" w:val="clear"/>
              </w:rPr>
            </w:pPr>
            <w:r>
              <w:rPr>
                <w:rFonts w:cs="Arial" w:ascii="Arial" w:hAnsi="Arial"/>
                <w:color w:val="000000"/>
                <w:shd w:fill="D9D9D9" w:val="clear"/>
              </w:rPr>
              <w:t>2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hd w:fill="D9D9D9" w:val="clear"/>
              </w:rPr>
            </w:pPr>
            <w:r>
              <w:rPr>
                <w:rFonts w:cs="Arial" w:ascii="Arial" w:hAnsi="Arial"/>
                <w:color w:val="000000"/>
                <w:shd w:fill="D9D9D9" w:val="clear"/>
              </w:rPr>
            </w:r>
          </w:p>
        </w:tc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D9D9D9" w:val="clear"/>
              </w:rPr>
            </w:pPr>
            <w:r>
              <w:rPr>
                <w:rFonts w:cs="Arial" w:ascii="Arial" w:hAnsi="Arial"/>
                <w:color w:val="000000"/>
                <w:shd w:fill="D9D9D9" w:val="clear"/>
              </w:rPr>
              <w:t> </w:t>
            </w:r>
            <w:r>
              <w:rPr>
                <w:rFonts w:cs="Arial" w:ascii="Arial" w:hAnsi="Arial"/>
                <w:color w:val="000000"/>
                <w:shd w:fill="D9D9D9" w:val="clear"/>
              </w:rPr>
              <w:t>Shrinkage Drain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D9D9D9" w:val="clear"/>
              </w:rPr>
            </w:pPr>
            <w:r>
              <w:rPr>
                <w:rFonts w:cs="Arial" w:ascii="Arial" w:hAnsi="Arial"/>
                <w:color w:val="000000"/>
                <w:shd w:fill="D9D9D9" w:val="clear"/>
              </w:rPr>
              <w:t>6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hd w:fill="D9D9D9" w:val="clear"/>
              </w:rPr>
            </w:pPr>
            <w:r>
              <w:rPr>
                <w:rFonts w:cs="Arial" w:ascii="Arial" w:hAnsi="Arial"/>
                <w:color w:val="000000"/>
                <w:shd w:fill="D9D9D9" w:val="clear"/>
              </w:rPr>
            </w:r>
          </w:p>
        </w:tc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D9D9D9" w:val="clear"/>
              </w:rPr>
            </w:pPr>
            <w:r>
              <w:rPr>
                <w:rFonts w:cs="Arial" w:ascii="Arial" w:hAnsi="Arial"/>
                <w:color w:val="000000"/>
                <w:shd w:fill="D9D9D9" w:val="clear"/>
              </w:rPr>
              <w:t>Datalogger for „Shrinkage Drain: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D9D9D9" w:val="clear"/>
              </w:rPr>
            </w:pPr>
            <w:r>
              <w:rPr>
                <w:rFonts w:cs="Arial" w:ascii="Arial" w:hAnsi="Arial"/>
                <w:color w:val="000000"/>
                <w:shd w:fill="D9D9D9" w:val="clear"/>
              </w:rPr>
              <w:t>1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D9D9D9" w:val="clear"/>
              </w:rPr>
            </w:pPr>
            <w:r>
              <w:rPr>
                <w:rFonts w:cs="Arial" w:ascii="Arial" w:hAnsi="Arial"/>
                <w:color w:val="000000"/>
                <w:shd w:fill="D9D9D9" w:val="clea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hd w:fill="D9D9D9" w:val="clear"/>
              </w:rPr>
            </w:pPr>
            <w:r>
              <w:rPr>
                <w:rFonts w:cs="Arial" w:ascii="Arial" w:hAnsi="Arial"/>
                <w:color w:val="000000"/>
                <w:shd w:fill="D9D9D9" w:val="clear"/>
              </w:rPr>
            </w:r>
          </w:p>
        </w:tc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D9D9D9" w:val="clear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tion Channel for the Thermocouple for „Shrinkage Drain”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D9D9D9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D9D9D9" w:val="clear"/>
                <w:lang w:val="en-US"/>
              </w:rPr>
              <w:t>2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D9D9D9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D9D9D9" w:val="clear"/>
                <w:lang w:val="en-US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1690" w:hanging="360"/>
              <w:jc w:val="center"/>
              <w:rPr>
                <w:rFonts w:ascii="Arial" w:hAnsi="Arial" w:cs="Arial"/>
                <w:color w:val="000000"/>
                <w:shd w:fill="D9D9D9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D9D9D9" w:val="clear"/>
                <w:lang w:val="en-US"/>
              </w:rPr>
            </w:r>
          </w:p>
        </w:tc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D9D9D9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D9D9D9" w:val="clear"/>
                <w:lang w:val="en-US"/>
              </w:rPr>
              <w:t>Bending Drain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D9D9D9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D9D9D9" w:val="clear"/>
                <w:lang w:val="en-US"/>
              </w:rPr>
              <w:t>2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D9D9D9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D9D9D9" w:val="clear"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GÓŁEM CENA zł: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tygodni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abela parametrów technicznych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estaw urządzeń do badania skurczu betonu i kompozytów cementowych”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ych urządzeń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6"/>
        <w:gridCol w:w="99"/>
        <w:gridCol w:w="5996"/>
        <w:gridCol w:w="31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arametr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magane urządzenia w zamówieniu „</w:t>
            </w:r>
            <w:r>
              <w:rPr>
                <w:b/>
                <w:sz w:val="24"/>
                <w:szCs w:val="24"/>
              </w:rPr>
              <w:t>Zestaw urządzeń do badania skurczu betonu i kompozytów cementowych”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2</w:t>
            </w:r>
            <w:r>
              <w:rPr>
                <w:bCs/>
              </w:rPr>
              <w:t xml:space="preserve"> przyrządy „</w:t>
            </w:r>
            <w:r>
              <w:rPr>
                <w:b/>
              </w:rPr>
              <w:t>Shrinkage Ring</w:t>
            </w:r>
            <w:r>
              <w:rPr>
                <w:bCs/>
              </w:rPr>
              <w:t>” do pomiaru skurczu betonu i kompozytów cementowych w warunkach ograniczonej swobody odkształceń, zgodne z normą ASTM C1581,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przyrządów „</w:t>
            </w:r>
            <w:r>
              <w:rPr>
                <w:b/>
                <w:bCs/>
                <w:sz w:val="20"/>
                <w:szCs w:val="20"/>
              </w:rPr>
              <w:t>Shrinkage Drain – special length 500mm</w:t>
            </w:r>
            <w:r>
              <w:rPr>
                <w:sz w:val="20"/>
                <w:szCs w:val="20"/>
              </w:rPr>
              <w:t>” do pomiaru skurczu betonu i kompozytów cementowych w warunkach swobody odkształceń z czujnikiem pomiarowym LVDT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urządzenie </w:t>
            </w:r>
            <w:r>
              <w:rPr>
                <w:b/>
                <w:bCs/>
              </w:rPr>
              <w:t>Datalogger for „Shrinkage Drain</w:t>
            </w:r>
            <w:r>
              <w:rPr/>
              <w:t>” (urządzenie do rejestrowania danych pomiarowych z urządzenia pomiarowego „Shrinkage Drain – special length 500mm”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urządzenia </w:t>
            </w:r>
            <w:r>
              <w:rPr>
                <w:b/>
                <w:bCs/>
              </w:rPr>
              <w:t xml:space="preserve">Option Channel for the Thermocouple for „Shrinkage Drain” </w:t>
            </w:r>
            <w:r>
              <w:rPr/>
              <w:t>(urządzenia do kontroli temperatury próbek badanych w urządzeniu pomiarowym „Shrinkage Drain – special length 500mm”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przyrządy „</w:t>
            </w:r>
            <w:r>
              <w:rPr>
                <w:b/>
                <w:bCs/>
              </w:rPr>
              <w:t xml:space="preserve">Bending Drain” </w:t>
            </w:r>
            <w:r>
              <w:rPr/>
              <w:t xml:space="preserve">(urządzenia do pomiaru zachowania betonu i kompozytów cementowych pod kątem zginania i skurczu z symulacją zmian temperatury, </w:t>
            </w:r>
            <w:r>
              <w:rPr>
                <w:color w:val="000000"/>
              </w:rPr>
              <w:t>kompletny zestaw z urządzeniem grzewczym i czujnikiem temperatury oraz czujnikami LVDT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wierszach poniżej wyszczególniono parametry dla poszczególnych urządze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rinkage Ring – 2 sztuki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ierścień do badania ograniczonego skurczu w warunkach braku swobody odkształceń zgodny z ASTM C158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Grubość pierścienia: 12-14 mm, zewn. średnica 328-332 mm, wysokość 148-152 m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Zewnętrzny pierścień wykonany ze stali nierdzewnej, Ø 400-410 m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łyta podstawy 475-485 x 475-485 x 18-22 mm wykonana z polipropylenu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iezbędne elementy urządzenia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Wewnętrzny stalowy pierścień z 4 mostkami Wheatstone'a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Wzmacniacz pomiarowy z digitizerem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Wejście termopary i digitzera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Termopara K typ A może być osadzona w próbkę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zujnik wielokrotnego użytku 2 termopar typu K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kryw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rinkage Drain – special length 500mm – 6 sztuk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Możliwość </w:t>
            </w:r>
            <w:r>
              <w:rPr/>
              <w:t>pomiaru skurczu/rozszerzalności betonu i kompozytów cementowych w warunkach swobody odkształceń, z czujnikiem pomiarowym LVD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ługość efektywna: ok. 500 m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rzekrój badanej próbki: (szer. x wys.) 100 x 60 m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akres pomiarowy: 5 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Rozdzielczość: 0,0003 m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Urządzenie wykonane ze stali nierdzewnej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iezbędne elementy urządzenia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</w:rPr>
              <w:t>odpływ, czujnik pomiarowy LVDT (Linear Variable Differential Transformer) z wielokrotnym złączem i elektroniką, wkładka z neoprenu, smar uszczelniający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logger for „Shrinkage Drain – 1 sztuka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Możliwość rejestrowania danych pomiarowych z przyrządu Shrinkage Drain </w:t>
            </w:r>
            <w:r>
              <w:rPr/>
              <w:t xml:space="preserve">– special length 500mm – kompatybilność z urządzeniem </w:t>
            </w:r>
            <w:r>
              <w:rPr>
                <w:rFonts w:eastAsia="Calibri"/>
              </w:rPr>
              <w:t xml:space="preserve">Shrinkage Drain </w:t>
            </w:r>
            <w:r>
              <w:rPr/>
              <w:t>– special length 500m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dłączenia do 10 urządzeń Shrinkage Drain – special length 500m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 danych w pamięci wewnętrznej z możliwością eksportu danych w pliku Exce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iezbędne elementy urządzenia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programowanie i rejestrator danych, płyta nośna do wielu złączy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instrukcja obsługi, zasilacz ścienny 110-240V, 50-60 Hz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Wymiary nie większe niż: 24-30 x 20-26 x 6-10 c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Waga nie większa niż: 2,5 kg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ption Channel for the Thermocouple for „Shrinkage Drain” – 2 sztuki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Możliwość kontroli temperatury z termoparą typu K (Ni/CrNi) w przyrządzie Shrinkage Drain </w:t>
            </w:r>
            <w:r>
              <w:rPr/>
              <w:t xml:space="preserve">– special length 500mm – kompatybilność z urządzeniem </w:t>
            </w:r>
            <w:r>
              <w:rPr>
                <w:rFonts w:eastAsia="Calibri"/>
              </w:rPr>
              <w:t xml:space="preserve">Shrinkage Drain </w:t>
            </w:r>
            <w:r>
              <w:rPr/>
              <w:t>– special length 500m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ożliwość podłączenia 3 czujników termopar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iezbędne elementy urządzenia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fabrycznie zainstalowany interfejs, termopara typu K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ding Drain – 2 sztu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ożliwość pomiaru zachowania betonu i kompozytów cementowych pod kątem zginania i skurczu z symulacją zmian temperatury, </w:t>
            </w:r>
            <w:r>
              <w:rPr>
                <w:color w:val="000000"/>
              </w:rPr>
              <w:t>z czujnikami LVD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Wbudowany do przyrządu system grzewczy do symulacji ogrzewania podłogowego z możliwością dowolnego programowania profilu termicznego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Wymiary próbki badanej próbki: 1000 x 100 x 50 m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Wymiary urządzenia: (l x w x h) 125-130 x 15-19 x 27-31c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akres pomiarowy: 5 mm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Rozdzielczość: 0,00036 mm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</w:rPr>
              <w:t>Max. wydajność grzewcza: 75 W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iezbędne elementy urządzenia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</w:rPr>
              <w:t>Przyrząd z urządzeniem grzewczym z czujnikiem temperatury, 2 czujniki LVDT, kombinowany czujnik temperatury i wilgotności, termopara do pomiaru temperatury próbki, czujnik temperatury, rejestrator danych i oprogramowanie, kabel sieciowy, folia Neopren, instrukcja obsługi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9"/>
        </w:tabs>
        <w:ind w:left="1209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36:00Z</dcterms:created>
  <dc:creator>Anna Popczyk</dc:creator>
  <dc:description/>
  <cp:keywords/>
  <dc:language>en-US</dc:language>
  <cp:lastModifiedBy>Anna Popczyk</cp:lastModifiedBy>
  <cp:lastPrinted>2014-07-18T11:38:00Z</cp:lastPrinted>
  <dcterms:modified xsi:type="dcterms:W3CDTF">2020-06-18T13:36:00Z</dcterms:modified>
  <cp:revision>2</cp:revision>
  <dc:subject/>
  <dc:title/>
</cp:coreProperties>
</file>